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 xml:space="preserve">AZIONE 2.2 Sostegno alla trasformazione e commercializzazione INTERVENTO 2.2.1 Sostegno agli investimenti per la trasformazione/commercializzazione e lo sviluppo dei prodotti agricoli dei Monti Dauni. </w:t>
      </w: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2.2.1 - Sostegno agli investimenti per la trasformazione/commercializzazione e lo sviluppo dei prodotti agricoli dei Monti Daun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1"/>
        <w:gridCol w:w="3215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Intervento 2.2.1  -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Sostegno agli investimenti per la trasformazione/commercializzazione e lo sviluppo dei prodotti agricoli dei Monti Dauni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6"/>
          <w:szCs w:val="16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6"/>
          <w:szCs w:val="16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6"/>
            <w:szCs w:val="16"/>
          </w:rPr>
          <w:t>n.cava@regione.pugl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info@meridaun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soggetti già autorizzati all’accesso al portale SIAN devono richiedere solo l’abilitazione alla compilazione della domanda di sostegno per il Bando </w:t>
      </w:r>
      <w:r>
        <w:rPr>
          <w:rFonts w:cs="Tahoma" w:ascii="Tahoma" w:hAnsi="Tahoma"/>
          <w:b/>
          <w:sz w:val="16"/>
          <w:szCs w:val="16"/>
        </w:rPr>
        <w:t>AZIONE 2.2 Sostegno alla trasformazione e commercializzazione INTERVENTO 2.2.1 - Sostegno agli investimenti per la trasformazione/commercializzazione e lo sviluppo dei prodotti agricoli dei Monti Dauni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La stessa deve essere inviata </w:t>
      </w:r>
      <w:r>
        <w:rPr>
          <w:rFonts w:cs="Tahoma" w:ascii="Tahoma" w:hAnsi="Tahoma"/>
          <w:bCs/>
          <w:sz w:val="16"/>
          <w:szCs w:val="16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e </w:t>
      </w:r>
      <w:r>
        <w:rPr>
          <w:rFonts w:cs="Tahoma" w:ascii="Tahoma" w:hAnsi="Tahoma"/>
          <w:sz w:val="16"/>
          <w:szCs w:val="16"/>
        </w:rPr>
        <w:t xml:space="preserve">al GAL Meridaunia all’indirizzo: 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 info@meridaunia.it</w:t>
      </w:r>
    </w:p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Deleo</cp:lastModifiedBy>
  <cp:lastPrinted>2016-07-25T17:04:00Z</cp:lastPrinted>
  <dcterms:modified xsi:type="dcterms:W3CDTF">2020-02-26T15:26:00Z</dcterms:modified>
  <cp:revision>88</cp:revision>
  <dc:subject/>
  <dc:title/>
</cp:coreProperties>
</file>